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WHEREAS</w:t>
        <w:tab/>
        <w:t>backyard burning of garbage poses serious, health, environmental, and wildfire risk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WHEREAS</w:t>
        <w:tab/>
        <w:t>there are __ garbage haulers operating in _______ County providing residential and commercial garbage service throughout the entire count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 that the _________ County Board of Commissioners</w:t>
      </w:r>
    </w:p>
    <w:p>
      <w:pPr>
        <w:pStyle w:val="Normal"/>
        <w:ind w:left="1440" w:hanging="0"/>
        <w:rPr/>
      </w:pPr>
      <w:r>
        <w:rPr/>
        <w:t>hereby declare that garbage service is available throughout the county. It is understood that this declaration makes on-site disposal of garbage (burning or dumping) illegal for all residents and businesses in ________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Chair, _______ County Board of Commissioners</w:t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2:14:00Z</dcterms:created>
  <dc:creator>Mark Rust</dc:creator>
  <dc:description/>
  <cp:keywords/>
  <dc:language>en-US</dc:language>
  <cp:lastModifiedBy>Mark Rust</cp:lastModifiedBy>
  <dcterms:modified xsi:type="dcterms:W3CDTF">2008-01-24T22:17:00Z</dcterms:modified>
  <cp:revision>3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9225172</vt:r8>
  </property>
  <property fmtid="{D5CDD505-2E9C-101B-9397-08002B2CF9AE}" pid="3" name="_AuthorEmail">
    <vt:lpwstr>Mark.Rust@pca.state.mn.us</vt:lpwstr>
  </property>
  <property fmtid="{D5CDD505-2E9C-101B-9397-08002B2CF9AE}" pid="4" name="_AuthorEmailDisplayName">
    <vt:lpwstr>Rust, Mark</vt:lpwstr>
  </property>
  <property fmtid="{D5CDD505-2E9C-101B-9397-08002B2CF9AE}" pid="5" name="_EmailSubject">
    <vt:lpwstr>PSA blurb and resolution</vt:lpwstr>
  </property>
</Properties>
</file>